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py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tware  1994 The Beet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rzegorz Cal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me legal fuss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executable, its source code and information above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  is".   No  representations  or  warranties  are  made 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,  reliability, performance, currentness, or operation of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information,  and  all use is at your own risk.  The author doesn't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responsibility  or  liability  whatsoever  with respect to your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rtWB  is  published under "BeetWare" conception.  It's very specia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GiftWare.   It means you should send a beet to the author (but not a ro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!   8).   Well, if you run short on beets send a disk or a small don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.  (Have a hint:  a bottle of beer would be excellent..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be freely distributed under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Everything in this distribution must be kept together &amp;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conSpy</w:t>
        <w:tab/>
        <w:tab/>
        <w:tab/>
        <w:t>(the program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conSpy.doc</w:t>
        <w:tab/>
        <w:tab/>
        <w:t>(this doc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conSpy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conSpy.info</w:t>
        <w:tab/>
        <w:tab/>
        <w:t>(the icon, in MagicWB sty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rc/IconSpy.s</w:t>
        <w:tab/>
        <w:tab/>
        <w:t>(source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rc/include/gcmacros.i</w:t>
        <w:tab/>
        <w:t>(my asm macros used in th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right notices are not removed from the source, execu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 more then a nominal fee is charged to cover cost of magnetic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py is Copyright (C) 1994 The Beet Research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Spy  is  a  very simple proggie which monitors calls to GetDisk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dToolType() functions in icon.library.  It will show you any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 icons  or,  what  is more important, to find icon tool types.  Very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 get  some  options, preferences and so on via tool types. 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oc  files  are  lost somewhere in the universe you simply don'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 types  programs looks for!  Using IconSpy you can also discover som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tool types!  (Try it with IconEdit from Workbench3.0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Spy  can  be used from Shell and from Workbench as well.  When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Shell  IconSpy  automatically  detaches itself from Shell and ru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from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&lt;str&gt;</w:t>
        <w:tab/>
        <w:tab/>
        <w:t>: Set other output for IconSpy. As 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ffect not only console window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pecified but a filename, too.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an be abbreviated with WIN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INDOW="CON:0/200/640/100/IconSpy Wind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INDOW ram:iconspy.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WIN="CON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OTE: In case of window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 its size is at least 640 pixel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or the window's cont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s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BENABLE</w:t>
        <w:tab/>
        <w:tab/>
        <w:t>: Enable tracing for calls made by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sks. By default it's disabled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usable mes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gnized Tool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=&lt;str&gt;</w:t>
        <w:tab/>
        <w:tab/>
        <w:t>: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ote: you cannot use the abbrevi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BENABLE</w:t>
        <w:tab/>
        <w:tab/>
        <w:t xml:space="preserve">: See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program  window  you  type  CTRL-C to exit IconSpy, or CTRL-D/CTRL-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/enable monitoring respectively.  It's a little-SnoopDos-lik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conSpy requires Kickstart V37 (2.04) or above to r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 doubt, IconSpy is really very small (3000 bytes, exactly :-) and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so  I  don't  think  there will be any _major_ update Therefor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 too much for future.  Especially GUI (scroll-bar, yeah...)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o  have  a scroll-bar (which is indeed very useful) us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 called  King-CON.   You  really  should  use it!  (Thanks to Dav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sson for such a great wor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 that  included  icons  are  in  MagicWB  style.   If you still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-colour-ugly-look you will have probably to chan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(or for any other reason), please contact me (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, pit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zegorz Cal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zedo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.Dobrodzienska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2-780 Dobrodz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Beeting is believing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: GC 8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09/08/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First release. (No doubt, easy to find bug he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(30/08/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Window now autosizes to system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conSpy now refuses to run if there is one already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(27/10/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conSpy didn't refuse to run again if was launched from Workbench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Version string was incorrect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con for this doc fil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mall optim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